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24.05.2016</w:t>
      </w:r>
      <w:r>
        <w:rPr/>
        <w:t>__</w:t>
        <w:tab/>
        <w:tab/>
        <w:tab/>
        <w:tab/>
        <w:tab/>
        <w:tab/>
        <w:t xml:space="preserve">                        </w:t>
        <w:tab/>
        <w:t>№ _</w:t>
      </w:r>
      <w:r>
        <w:rPr>
          <w:u w:val="single"/>
        </w:rPr>
        <w:t>242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ения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 от 16.07.2013 № 2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72 Земельного кодекса РФ №136-ФЗ от 25.10.2001, Федеральным законом РФ №131-ФЗ от 06.10.2003 «Об общих принципах организации местного самоуправления в Российской Федерации», Федеральным законом РФ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Ленинградской области от 16.02.2015 №29 «Об утверждении порядка осуществления муниципального земельного контроля на территории Ленинградской области», Уставом МО Сертолово, на основании Протеста Всеволожской городской прокуратуры, администрация МО Сертолово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О Сертолово от 16.07.2013 №276 «Об утверждении Положения о муниципальном земельном контроле на территории МО Сертол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,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образования Сертолово Всеволожского муниципального района Ленинградской области Н.И. Руд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</w:t>
        <w:tab/>
        <w:t xml:space="preserve">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4:00Z</dcterms:created>
  <dc:creator>БУХ</dc:creator>
  <dc:description/>
  <cp:keywords/>
  <dc:language>en-US</dc:language>
  <cp:lastModifiedBy>Лена</cp:lastModifiedBy>
  <cp:lastPrinted>2016-05-24T09:19:00Z</cp:lastPrinted>
  <dcterms:modified xsi:type="dcterms:W3CDTF">2016-05-24T11:07:00Z</dcterms:modified>
  <cp:revision>4</cp:revision>
  <dc:subject/>
  <dc:title>ПРАВИЛА ОФОРМЛЕНИЯ ДОКУМЕНТОВ</dc:title>
</cp:coreProperties>
</file>